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9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1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广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长武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E28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信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8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0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联众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7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97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市亚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7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7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宗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40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广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0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F89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05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潭市腾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9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-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728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94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D2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宁县鑫源煤炭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0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华锦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K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山县荣兴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79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8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5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1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丽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10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226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16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9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-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A4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（香王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88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17-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鑫田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7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6-01-17T09:24:00Z</dcterms:modified>
  <cp:revision>1070</cp:revision>
  <dc:subject/>
  <dc:title>1</dc:title>
</cp:coreProperties>
</file>