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9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诚鑫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2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（私营）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2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99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皮县长江汽车运输队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7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润安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4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73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英文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25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兴平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3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29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继荣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3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3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1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远通汽车运输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10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树红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71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青龙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5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1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力军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77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逸通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A8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志军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92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开元汽车运输服务有限公司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0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丽红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6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县远征汽车运输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B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6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通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后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伟达大件起重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74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宝鸡高速口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—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利峰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35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3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永年中煤建安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5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3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9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17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市润盛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044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泰安交通运输集团零担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13T03:32:00Z</dcterms:modified>
  <cp:revision>1081</cp:revision>
  <dc:subject/>
  <dc:title>1</dc:title>
</cp:coreProperties>
</file>