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G5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临潼区姜寨北路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孙永健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AG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临潼区姜寨北路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杨洪国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AW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临潼区姜寨北路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黄克怀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28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口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陈炉古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照新晨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C3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仪征市星诚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52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修春柏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德武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永山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0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州华宇运输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2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5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郓城县大运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3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2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庆河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0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6655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鹏程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z w:val="18"/>
                <w:szCs w:val="18"/>
              </w:rPr>
              <w:t>AQ1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陕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都江堰市新利大件运输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z w:val="18"/>
                <w:szCs w:val="18"/>
              </w:rPr>
              <w:t>AH3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陕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都江堰市新利大件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12T03:35:00Z</dcterms:modified>
  <cp:revision>1073</cp:revision>
  <dc:subject/>
  <dc:title>1</dc:title>
</cp:coreProperties>
</file>