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663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城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6F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市长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对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对象 2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5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兄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6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远程汽车销售服务有限公司澄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64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志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振兴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8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兰察布市集宁咏通汽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07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古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470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3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0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5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8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恒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2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9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胡彦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H0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淄博久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68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153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阳市鑫亿达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81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兄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VM0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潍坊博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G06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11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清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7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3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志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6-01-10T12:23:00Z</dcterms:modified>
  <cp:revision>1074</cp:revision>
  <dc:subject/>
  <dc:title>1</dc:title>
</cp:coreProperties>
</file>