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禹顺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9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浩瑞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蓉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90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7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2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国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3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小勇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6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邯华鑫汽车运输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6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长通汽车运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3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恒顺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陜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08-2016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3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 —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宝文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 —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绍华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2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 —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同兴道路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26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 —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敬业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35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8 —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荣大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315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42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化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西宝中线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陇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宝平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5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忻州市昊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8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长垣县皇蒲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1-08T03:38:00Z</dcterms:modified>
  <cp:revision>1053</cp:revision>
  <dc:subject/>
  <dc:title>1</dc:title>
</cp:coreProperties>
</file>