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025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6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河池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6710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835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河池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化砭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化砭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.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驻马店市三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 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兴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6-01-07T10:00:00Z</dcterms:modified>
  <cp:revision>944</cp:revision>
  <dc:subject/>
  <dc:title>1</dc:title>
</cp:coreProperties>
</file>