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红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交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交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 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北（连霍、绕城、福银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照镇唐都制管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华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华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华征运输有限公司峰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霞晟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通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新兴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后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阳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作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海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新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成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16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-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-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2550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青岛誉诺物流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40.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青岛誉诺物流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6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1.07-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潘延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1.07-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1-07T09:57:00Z</dcterms:modified>
  <cp:revision>1635</cp:revision>
  <dc:subject/>
  <dc:title>1</dc:title>
</cp:coreProperties>
</file>