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6- 2016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德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官村看守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6- 2016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安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川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市天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2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华盛联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永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F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五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01.06-2016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开封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玉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G7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洪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地道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 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1.06-2016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4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1.06-2016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1.06-2016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定悦达风力发电设备安装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4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4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润区诚骏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6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泰市万事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泰瑞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9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泰瑞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06T09:27:00Z</dcterms:modified>
  <cp:revision>1359</cp:revision>
  <dc:subject/>
  <dc:title>1</dc:title>
</cp:coreProperties>
</file>