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庄镇修石渡村坡头咸阳市玉林加油站（泾永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赣</w:t>
            </w:r>
            <w:r>
              <w:rPr>
                <w:rFonts w:ascii="宋体;SimSun" w:hAnsi="宋体;SimSun"/>
                <w:sz w:val="18"/>
                <w:szCs w:val="22"/>
              </w:rPr>
              <w:t>H1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.5-2016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先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V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郯城含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V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郯城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认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加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W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世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6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志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3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绪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维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小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新丰（连霍、绕城、连霍高速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陕鼓厂（新闫路、代新路、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5-2016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晓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5T09:31:00Z</dcterms:modified>
  <cp:revision>1346</cp:revision>
  <dc:subject/>
  <dc:title>1</dc:title>
</cp:coreProperties>
</file>