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山物流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6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侯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山物流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6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侯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山物流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6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侯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山物流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称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6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侯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（富觅路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 —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6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泾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壶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延西、包茂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柠条塔煤矿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14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砖井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油房庄乡中心小学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5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永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37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砖井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油房庄乡中心小学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5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董立峰</w:t>
            </w:r>
          </w:p>
        </w:tc>
      </w:tr>
    </w:tbl>
    <w:p>
      <w:pPr>
        <w:pStyle w:val="Normal"/>
        <w:tabs>
          <w:tab w:val="clear" w:pos="420"/>
          <w:tab w:val="left" w:pos="1147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6-01-05T09:30:00Z</dcterms:modified>
  <cp:revision>828</cp:revision>
  <dc:subject/>
  <dc:title>1</dc:title>
</cp:coreProperties>
</file>