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1.04-2016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应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1.04-2016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丰城汽车配件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56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1.04-2016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亚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7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1.04-2016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小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1.04-2016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丰城汽车配件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6D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凤阳县国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6A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凤阳县国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87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洛阳市运安汽车运输有限公司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77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洛阳万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70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洛阳市安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G5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7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鹿邑县南方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B1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乡市恒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神华热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A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阎良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丘县东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D1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阎良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和电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L0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平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江县和平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5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8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阎良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振兴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8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新都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平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平神华热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3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陵（连霍、绕城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渭工业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西安鼎盛煤矿机械有限公司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泰合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90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骞诚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L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台市城西翔源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984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4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.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市盛世瑞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22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北高速口（包茂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3-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彦淖尔市亿安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23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北高速口（包茂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3-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闫红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39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北高速口（包茂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3-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忠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96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4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朱志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04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4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位常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UB1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04-2016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誉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P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04-2016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5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高速口（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04-2016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7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高速口（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04-2016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3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高速口（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04-2016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5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高速口（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04-2016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C19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高速口（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04-2016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海市皓达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70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高速口（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04-2016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头市聚财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V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04-2016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博观汽车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37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南（包茂、榆神、榆绥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煤陕西榆林化工能源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4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蒙古巴运汽车运输有限责任公司临河物流一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A6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4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海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83</w:t>
            </w: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-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2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-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2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-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6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-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宇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98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-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駿通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-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9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忠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2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巴彦淖尔亿安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3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红兵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6-01-04T09:49:00Z</dcterms:modified>
  <cp:revision>1326</cp:revision>
  <dc:subject/>
  <dc:title>1</dc:title>
</cp:coreProperties>
</file>