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恒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8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3-2016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8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海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K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顾孝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5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海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凡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江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乾县交通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0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国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M4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州远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6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里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01.02-2016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咸阳云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6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里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01.02-2016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咸阳云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1.03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鑫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E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3B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D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金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学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G4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大宝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38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巨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F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3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旭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路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高速路北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海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04T03:28:00Z</dcterms:modified>
  <cp:revision>890</cp:revision>
  <dc:subject/>
  <dc:title>1</dc:title>
</cp:coreProperties>
</file>