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Z9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印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贵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8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保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Z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河池寨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垒县顺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L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8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8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1-03T09:43:00Z</dcterms:modified>
  <cp:revision>1075</cp:revision>
  <dc:subject/>
  <dc:title>1</dc:title>
</cp:coreProperties>
</file>