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雷丽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宇宏大件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要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C530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海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31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巴彦淖尔市天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5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1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77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青银、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31-2016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敬业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1-01T09:35:00Z</dcterms:modified>
  <cp:revision>1077</cp:revision>
  <dc:subject/>
  <dc:title>1</dc:title>
</cp:coreProperties>
</file>