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 —01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 —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诚国信物流（天津）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高数课（榆佳、神佳米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家镇华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31-2016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英超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31T09:33:00Z</dcterms:modified>
  <cp:revision>976</cp:revision>
  <dc:subject/>
  <dc:title>1</dc:title>
</cp:coreProperties>
</file>