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华县（沪陕、渭玉、连霍绕城高速）华县县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6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院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K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蒙城县天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J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2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G5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沧州荣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C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上海日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7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凉市第三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F1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黄堡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李家沟声威水泥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E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锦界（连霍、西咸北环线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锦界工业园区北元化工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H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华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华阴市锦前程药业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李之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35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眉县（连霍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眉县首善镇河力砂石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五莲县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H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良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5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哲源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B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凯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C3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C3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晓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8-2015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8-2015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4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4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4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4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4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2" w:leader="none"/>
              </w:tabs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4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1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力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0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成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9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金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5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晓芬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C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Z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家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金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P5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L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E5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互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X2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东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东远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28-2016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淑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</w:t>
            </w:r>
            <w:r>
              <w:rPr>
                <w:rFonts w:cs="宋体;SimSun" w:ascii="宋体;SimSun" w:hAnsi="宋体;SimSun"/>
                <w:sz w:val="18"/>
              </w:rPr>
              <w:t>B2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28-2016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27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7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BD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7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玉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夏吴忠市金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鄂尔多斯蒙凯汽车运输有限责任公司包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路安达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6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路安达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4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3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京</w:t>
            </w:r>
            <w:r>
              <w:rPr>
                <w:rFonts w:cs="宋体;SimSun" w:ascii="宋体;SimSun" w:hAnsi="宋体;SimSun"/>
                <w:sz w:val="18"/>
                <w:szCs w:val="15"/>
              </w:rPr>
              <w:t>AV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F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兴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大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华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0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沪陕、绕城、包茂、榆佳高速）榆林市海鑫洗选煤有限公司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广宇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28T09:32:00Z</dcterms:modified>
  <cp:revision>1626</cp:revision>
  <dc:subject/>
  <dc:title>1</dc:title>
</cp:coreProperties>
</file>