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8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天利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2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成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                   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1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>CJ5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M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6-2015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6-2015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骆驼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27T09:22:00Z</dcterms:modified>
  <cp:revision>1072</cp:revision>
  <dc:subject/>
  <dc:title>1</dc:title>
</cp:coreProperties>
</file>