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0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3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学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12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—宁强—勉县（京昆高速）—勉县汉钢厂（汉武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干线监护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8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12.25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015.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世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C918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—宁强—勉县（京昆高速）—勉县北高速口（汉武路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—白河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发告知单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8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12.17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015.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丹口市未来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2Y8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—宁强—勉县（京昆高速）—勉县北高速口（汉武路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—白河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8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12.17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015.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富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405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宝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–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43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3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72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宝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–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43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3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553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宝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–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43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3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868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宝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–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43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3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963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宝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–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43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3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177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宝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–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43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3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097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8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5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C327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8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5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秦皇岛强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263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磻溪镇三线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 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4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9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5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新乡市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FC87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新丰（连霍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临潼斜口机场（新阎路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4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9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5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葛建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J76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9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5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建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M80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9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5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州市宝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363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4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9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5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长荣汽车运输服务有限公司郸城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33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4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9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5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005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池寨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县高速口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4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9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5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安市鑫田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21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9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5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BN06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华县中铁一局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华县西高速口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5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5 —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讷河市兴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BF24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华县中铁一局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华县西高速口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5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5 —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富裕县红亿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580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9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5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乾县平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BA84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9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5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盛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26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9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5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市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92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8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5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运输万马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A11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8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5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运输万马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A65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8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5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许志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K06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8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5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田大旭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E19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8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5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许红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7183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8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5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K24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8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5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元兴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978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8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5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水瑞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V81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90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淮阳县远顺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33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（青银、包茂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90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玉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LA73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6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4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宿州市扬天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2M2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6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5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胜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BB23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6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5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林市陆先货物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BA69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6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5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林市陆先货物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B34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姜城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6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5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榆林市世荣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渝</w:t>
            </w:r>
            <w:r>
              <w:rPr>
                <w:rFonts w:cs="宋体;SimSun" w:ascii="宋体;SimSun" w:hAnsi="宋体;SimSun"/>
                <w:sz w:val="18"/>
              </w:rPr>
              <w:t>BH81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6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5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重庆恒力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LC20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6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5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常市农合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D067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6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5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佳木斯市华瑞冷藏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A587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6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5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榆树市明坤石油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C329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6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25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郁志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86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6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25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孔繁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AF21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7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2.25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郑州一众道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CC55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省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福银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7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2.25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E536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7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2.25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史新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P3369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巴山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恒口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安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白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鄂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安川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713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5.12.25-2015.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巴山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守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259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6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5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心县大众运销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5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微软用户</cp:lastModifiedBy>
  <dcterms:modified xsi:type="dcterms:W3CDTF">2015-12-25T09:29:00Z</dcterms:modified>
  <cp:revision>1603</cp:revision>
  <dc:subject/>
  <dc:title>1</dc:title>
</cp:coreProperties>
</file>