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邑县华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45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长市长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1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自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继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91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3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龙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2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县朗连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5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开元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H44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六村堡高速口 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—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2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代新路、新阎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志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V5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台隽大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26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台鹏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27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台沃德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2-24T03:30:00Z</dcterms:modified>
  <cp:revision>977</cp:revision>
  <dc:subject/>
  <dc:title>1</dc:title>
</cp:coreProperties>
</file>