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N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金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7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中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C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江都区奥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N0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畅捷顺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A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安市华阳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5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52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镇杨家村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乐市宇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A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绕城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25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绕城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县鹏盛钢结构工程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收费站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金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鑫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中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鑫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BX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9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银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A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0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永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PA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交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20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安阳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3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东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二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23T03:26:00Z</dcterms:modified>
  <cp:revision>967</cp:revision>
  <dc:subject/>
  <dc:title>1</dc:title>
</cp:coreProperties>
</file>