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陕坝运输二公司后旗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瑞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2-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2-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洪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54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茂鑫通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宝通装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代新路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7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67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67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0674</w:t>
              <w:tab/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3T01:14:00Z</dcterms:modified>
  <cp:revision>1547</cp:revision>
  <dc:subject/>
  <dc:title>1</dc:title>
</cp:coreProperties>
</file>