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7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加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1-2015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启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正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眉县高速口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4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咸阳北高速口（连霍、绕城、福银、咸旬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咸阳北高速口（连霍、绕城、福银、咸旬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K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区经济开发区嘉惠顺风机厂（新阎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腾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L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麟游县两亭镇园子沟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江县天赋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E4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H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华纵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壮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林市广瑞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1 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恒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Q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1 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永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1 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元昌汽车运输有限公司元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1 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浙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1T09:17:00Z</dcterms:modified>
  <cp:revision>1535</cp:revision>
  <dc:subject/>
  <dc:title>1</dc:title>
</cp:coreProperties>
</file>