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关（连霍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孟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丰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区铁路公园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崔亚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UA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家村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73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家村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翔（连霍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翔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6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家村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翔（连霍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翔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5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家村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翔（连霍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翔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1 -2015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21T09:18:00Z</dcterms:modified>
  <cp:revision>912</cp:revision>
  <dc:subject/>
  <dc:title>1</dc:title>
</cp:coreProperties>
</file>