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F18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（连霍、绕城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经济技术开发区泾渭工业园陕汽路西段金凤科技有限公司（西高路、江毗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5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6-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曹县信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730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5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6-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隆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975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5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6-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顶尖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812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5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6-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驰航汽车运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68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5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6-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天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C30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5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6-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南银达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595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连霍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765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6-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乡市宏彬汽车服务有限公司获嘉县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18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宁界（连霍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6-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金信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782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连霍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6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6-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焦作市豫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772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6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7-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清丰县鑫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28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6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7-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乡市天瑞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A68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6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7-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封丘县第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666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河池寨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6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7-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章丘市吉祥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37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兴八车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6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7-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金信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27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6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7-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双盛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860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未央北（包茂高速）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咸阳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宝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42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4-1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982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未央北（包茂高速）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咸阳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宝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42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4-1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34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未央北（包茂高速）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咸阳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宝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42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4-1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R27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未央北（包茂高速）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咸阳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宝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42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4-1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K65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未央北（包茂高速）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咸阳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宝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42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4-1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887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未央北（包茂高速）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咸阳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宝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42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4-1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H29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pacing w:val="-16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川界—宁强—胡家坝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08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12.17</w:t>
            </w:r>
          </w:p>
          <w:p>
            <w:pPr>
              <w:pStyle w:val="Normal"/>
              <w:spacing w:lineRule="exact" w:line="180"/>
              <w:ind w:left="-8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015.1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强  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方舟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K318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pacing w:val="-16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川界—宁强—胡家坝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08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12.17</w:t>
            </w:r>
          </w:p>
          <w:p>
            <w:pPr>
              <w:pStyle w:val="Normal"/>
              <w:spacing w:lineRule="exact" w:line="180"/>
              <w:ind w:left="-8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015.1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强  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小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M25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53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47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7-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783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53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47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7-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M36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53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47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7-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39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53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47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7-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E757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鼓厂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豁口</w:t>
            </w:r>
            <w:r>
              <w:rPr>
                <w:rFonts w:cs="宋体;SimSun" w:ascii="宋体;SimSun" w:hAnsi="宋体;SimSun"/>
                <w:sz w:val="18"/>
              </w:rPr>
              <w:t>(G108)</w:t>
            </w: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53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47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7-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虹桥货运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EE83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西咸北环线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47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7-1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威县三硕汽车货物运输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2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7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微软用户</cp:lastModifiedBy>
  <dcterms:modified xsi:type="dcterms:W3CDTF">2015-12-17T03:31:00Z</dcterms:modified>
  <cp:revision>935</cp:revision>
  <dc:subject/>
  <dc:title>1</dc:title>
</cp:coreProperties>
</file>