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装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京昆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盘龙煤业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—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 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0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周凌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</w:rPr>
              <w:t>S2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 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榆林市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庄坪镇石疙瘩村中石油加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5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经济技术开发区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信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A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优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A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郄艳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D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5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战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5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5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5-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-2015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-2015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-2015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M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胜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台区金河煤矿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台区金河煤矿（</w:t>
            </w:r>
            <w:r>
              <w:rPr>
                <w:rFonts w:cs="宋体;SimSun" w:ascii="宋体;SimSun" w:hAnsi="宋体;SimSun"/>
                <w:sz w:val="18"/>
              </w:rPr>
              <w:t>S2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邻市鸿越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城市新禹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恒宇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6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恒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74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宝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A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荣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3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运通汽车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华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会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纪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志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J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界乡马扎梁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树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沈口子村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玉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5T09:36:00Z</dcterms:modified>
  <cp:revision>1471</cp:revision>
  <dc:subject/>
  <dc:title>1</dc:title>
</cp:coreProperties>
</file>