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A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2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A5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林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T3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国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3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7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东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98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董学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52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南省濮阳市交通运输集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86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小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C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12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3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88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2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50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2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74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4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4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53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4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8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国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晟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天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雪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6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2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6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3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8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誉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捷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久隆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明珠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C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诗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7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7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昌盛货运联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2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5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通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75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B9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丘亿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8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丘交运集团甩挂物流有限公司雎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0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5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1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7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3768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2-13T09:13:00Z</dcterms:modified>
  <cp:revision>1075</cp:revision>
  <dc:subject/>
  <dc:title>1</dc:title>
</cp:coreProperties>
</file>