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高速口（青银、包茂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高速口（青银、包茂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敬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俊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咸旬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兵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1T09:32:00Z</dcterms:modified>
  <cp:revision>854</cp:revision>
  <dc:subject/>
  <dc:title>1</dc:title>
</cp:coreProperties>
</file>