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1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2.10-2015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界首市恒星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佳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中煤榆林能源化工公司（榆马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0 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合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1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高速口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俊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5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坤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4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广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13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安盟华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彦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君县环卫所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和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华富平热电有限公司（</w:t>
            </w:r>
            <w:r>
              <w:rPr>
                <w:rFonts w:cs="宋体;SimSun" w:ascii="宋体;SimSun" w:hAnsi="宋体;SimSun"/>
                <w:sz w:val="18"/>
              </w:rPr>
              <w:t>X3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开发区鑫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市福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22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花福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0T09:33:00Z</dcterms:modified>
  <cp:revision>1399</cp:revision>
  <dc:subject/>
  <dc:title>1</dc:title>
</cp:coreProperties>
</file>