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富龙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T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柳林镇峁河村恒泰钢材库（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天赋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8 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8 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寿光市鸿信运输有限公司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G4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H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76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铁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G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8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E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襄樊市襄州区先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1V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襄樊先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英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英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新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阴县城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D5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勋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邢台市邢台县海源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1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代新路、新闫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宏达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8T09:36:00Z</dcterms:modified>
  <cp:revision>1355</cp:revision>
  <dc:subject/>
  <dc:title>1</dc:title>
</cp:coreProperties>
</file>