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可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联众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鹏程交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鑫旺达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大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L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桥骏驰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华泰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鑫源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>3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海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08T03:41:00Z</dcterms:modified>
  <cp:revision>874</cp:revision>
  <dc:subject/>
  <dc:title>1</dc:title>
</cp:coreProperties>
</file>