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鸿琪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泾河高速口（连霍、绕城、包茂高速） 监护通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马川（包茂、榆神、神府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寨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马川（包茂、榆神、神府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寨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联盟大件物流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7T09:39:00Z</dcterms:modified>
  <cp:revision>814</cp:revision>
  <dc:subject/>
  <dc:title>1</dc:title>
</cp:coreProperties>
</file>