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达翰尔族自治旗宏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相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勉县北—汉中北（十天高速）—汉中老君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2 -2015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3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县西关三原诚运工程建设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平凉市崆峒金江运业有限责任公司静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33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县西关三原诚运工程建设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通祥物流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2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3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县中瑞源工贸责任有限公司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福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谷镇乌拉山二期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伟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驰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驰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2T09:35:00Z</dcterms:modified>
  <cp:revision>1284</cp:revision>
  <dc:subject/>
  <dc:title>1</dc:title>
</cp:coreProperties>
</file>