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CC87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7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.28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市豪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F11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5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9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浙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913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5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9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淑霞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LA748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省界（福银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5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9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青虎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271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省界（福银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5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9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州卓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389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省界（福银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5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9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州市晋豪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K02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5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9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华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F29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5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9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信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F66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5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9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鹏翔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920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5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8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阳市龙腾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896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5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8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阳市隆兴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赣</w:t>
            </w:r>
            <w:r>
              <w:rPr>
                <w:rFonts w:cs="宋体;SimSun" w:ascii="宋体;SimSun" w:hAnsi="宋体;SimSun"/>
                <w:sz w:val="18"/>
              </w:rPr>
              <w:t>G088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8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德安县宏兴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2J2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5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8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孔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A16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5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8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贺兰县东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731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8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晓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D50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5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8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忠市金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539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神府、榆神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2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1.28-2015.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蒙城县长青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21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神府、榆神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1.28-2015.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霍亚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V038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5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8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盛达汽车运输有限公司杨凌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886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8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良明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580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7</w:t>
            </w: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  <w:t>41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3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95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</w:t>
            </w: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  <w:t>74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3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32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7</w:t>
            </w: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  <w:t>4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3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20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  <w:t>0674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3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30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  <w:t>0674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3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36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  <w:t>0674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3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B87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8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志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383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9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8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宁县鑫源煤炭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B86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9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8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宁县鑫源煤炭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453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8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肥天悦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130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8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克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R75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9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8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山市开平区星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180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纺织城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8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睢县顺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239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织城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9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8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丘交运集团柘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K13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织城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9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8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交通运输集团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977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8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振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667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9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8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天屹大件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789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9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8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驰航汽车运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969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9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8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万平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191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9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8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阳市捷安储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180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8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华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817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澄城高速口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9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8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昌万里运输集团股份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899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澄城高速口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9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8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昌万里运输集团股份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982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澄城高速口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9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8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昌万里运输集团股份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625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澄城高速口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9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8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昌万里运输集团股份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66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9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32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9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9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鑫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K60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9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9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龙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H52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9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9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大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D03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9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庆市嘉谊伟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81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9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9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万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60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9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9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天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78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9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8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东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E97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9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9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聚贤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R466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9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9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充恒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56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9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9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老候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859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9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9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正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560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9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9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睢县顺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32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9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9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志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E70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9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9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冠县鸿程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419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9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9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学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850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9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9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唐县捷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C23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9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9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唐县宏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A13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9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9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州市诚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838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9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9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唐县第一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173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9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9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北瑞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738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9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北瑞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S763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杨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鄂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745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29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安徽省利平县万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E38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杨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鄂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745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29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安徽省阜阳市泰丰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9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5-11-29T09:25:00Z</dcterms:modified>
  <cp:revision>1076</cp:revision>
  <dc:subject/>
  <dc:title>1</dc:title>
</cp:coreProperties>
</file>