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V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襄阳区富荣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良田街道中联重科南街中段奥尔德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力浩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占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6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6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宇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7T03:32:00Z</dcterms:modified>
  <cp:revision>1005</cp:revision>
  <dc:subject/>
  <dc:title>1</dc:title>
</cp:coreProperties>
</file>