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北石岩湾光伏电厂变电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安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紫兆设备公司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北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 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70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1-27T03:31:00Z</dcterms:modified>
  <cp:revision>614</cp:revision>
  <dc:subject/>
  <dc:title>1</dc:title>
</cp:coreProperties>
</file>