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N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川界—宁强—勉县（京昆高速）—勉县北（汉武路、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—西乡（十天高速）—石材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安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D32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川界—宁强—勉县（京昆高速）—勉县北（汉武路、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—西乡（十天高速）—石材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Z1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川界—宁强—勉县（京昆高速）—勉县北（汉武路、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—西乡（十天高速）—石材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眉山盛盟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众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顺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家河铝业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神舟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卫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（绕城、京昆公司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二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（绕城、京昆公司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朝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26T09:36:00Z</dcterms:modified>
  <cp:revision>1478</cp:revision>
  <dc:subject/>
  <dc:title>1</dc:title>
</cp:coreProperties>
</file>