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E1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寿光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彦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十里铺延安新区（北过境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新材料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C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南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5T03:34:00Z</dcterms:modified>
  <cp:revision>996</cp:revision>
  <dc:subject/>
  <dc:title>1</dc:title>
</cp:coreProperties>
</file>