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9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宝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  <w:lang w:val="zh-CN"/>
              </w:rPr>
              <w:t>067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振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6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N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寿南（连霍、绕城、福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寿县永城东街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5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城县顺通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H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4 -2015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于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4 -2015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5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蠡县景乐汽车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8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虢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军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福爱大件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5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经济开发区生财货运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1-24T09:36:00Z</dcterms:modified>
  <cp:revision>1458</cp:revision>
  <dc:subject/>
  <dc:title>1</dc:title>
</cp:coreProperties>
</file>