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3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S4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9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5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（沪陕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咸北环线高陵服务区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式箱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（沪陕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咸北环线高陵服务区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式箱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9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（沪陕、绕城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市志丹县纸坊乡西区采油厂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8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夏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夏吴忠市金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新材料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陆先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七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金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秦兴运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96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3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春华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3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汤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3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永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50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3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3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2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7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依安亿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3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37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G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梁山县永顺旧机动交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3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3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合尔农垦安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3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智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2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银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新山大件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 1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 1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84151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 1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泾渭工业园陕汽路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盛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L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0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辉县市开元偃师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雁塔封头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B8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锡市路平货运公司</w:t>
            </w:r>
          </w:p>
        </w:tc>
      </w:tr>
    </w:tbl>
    <w:p>
      <w:pPr>
        <w:pStyle w:val="Normal"/>
        <w:tabs>
          <w:tab w:val="clear" w:pos="420"/>
          <w:tab w:val="left" w:pos="1509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24T03:27:00Z</dcterms:modified>
  <cp:revision>988</cp:revision>
  <dc:subject/>
  <dc:title>1</dc:title>
</cp:coreProperties>
</file>