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0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3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华瑞运输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光伏变电站（中锦路、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安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6999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联盟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20T09:26:00Z</dcterms:modified>
  <cp:revision>882</cp:revision>
  <dc:subject/>
  <dc:title>1</dc:title>
</cp:coreProperties>
</file>