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潼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永安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M5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鸿琪大件起重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大唐运输集团万马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凤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TF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北旺达交通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92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北旺达交通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79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头市伊纯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E8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河市南高红旗联合车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1-19T09:35:00Z</dcterms:modified>
  <cp:revision>877</cp:revision>
  <dc:subject/>
  <dc:title>1</dc:title>
</cp:coreProperties>
</file>