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3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林浩特市福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3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24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永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5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林市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戎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河池寨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沟门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4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1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6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安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讯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海明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治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9T03:37:00Z</dcterms:modified>
  <cp:revision>963</cp:revision>
  <dc:subject/>
  <dc:title>1</dc:title>
</cp:coreProperties>
</file>