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H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旧城镇卓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X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沧州荣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/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褒高速口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8-2015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家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19T03:07:00Z</dcterms:modified>
  <cp:revision>871</cp:revision>
  <dc:subject/>
  <dc:title>1</dc:title>
</cp:coreProperties>
</file>