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C879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0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鑫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5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远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8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陵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陵（连霍、绕城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泾渭工业园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837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成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翔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大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富志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A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豫之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6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大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2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富志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A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豫之龙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15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A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利众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云</w:t>
            </w:r>
            <w:r>
              <w:rPr>
                <w:rFonts w:ascii="宋体;SimSun" w:hAnsi="宋体;SimSun"/>
                <w:sz w:val="18"/>
                <w:szCs w:val="18"/>
              </w:rPr>
              <w:t>F39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固原经济开发区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鑫东风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桥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—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鹏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3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志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包茂、延志吴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河乡</w:t>
            </w:r>
            <w:r>
              <w:rPr>
                <w:rFonts w:cs="宋体;SimSun" w:ascii="宋体;SimSun" w:hAnsi="宋体;SimSun"/>
                <w:sz w:val="18"/>
              </w:rPr>
              <w:t>(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北旺达交通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295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-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家庄联盟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8 -2015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8 -2015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8 -2015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18 -2015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明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8T09:29:00Z</dcterms:modified>
  <cp:revision>1403</cp:revision>
  <dc:subject/>
  <dc:title>1</dc:title>
</cp:coreProperties>
</file>