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天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金恒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金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九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环驰快捷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广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3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福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C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日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新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沟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风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沟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风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32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伦市金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绕城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邑衡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8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杨凌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杨凌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培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贫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26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鑫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永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溪县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浮梁昌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071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6 -2015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景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9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村镇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县鑫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主岭捷顺运输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16T09:28:00Z</dcterms:modified>
  <cp:revision>1373</cp:revision>
  <dc:subject/>
  <dc:title>1</dc:title>
</cp:coreProperties>
</file>