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L7931</w:t>
            </w: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A631</w:t>
            </w:r>
            <w:r>
              <w:rPr>
                <w:rFonts w:ascii="宋体;SimSun" w:hAnsi="宋体;SimSun"/>
                <w:sz w:val="18"/>
                <w:szCs w:val="22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蒲溪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1.13-2015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郭兴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E9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阳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11.13-2015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蒲城县永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11.13-2015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神树沟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神树沟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神树沟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顺发物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8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济南鑫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2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3-2015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Y0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3-2015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启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隆源光伏变电站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隆源光伏变电站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13T09:33:00Z</dcterms:modified>
  <cp:revision>844</cp:revision>
  <dc:subject/>
  <dc:title>1</dc:title>
</cp:coreProperties>
</file>