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纪文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C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俊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故事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6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艳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34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德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G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景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东联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1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贵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86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B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康县兴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38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吉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JA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郝滩乡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村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村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村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上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蠡县景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77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滩溪县霸龙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3T03:52:00Z</dcterms:modified>
  <cp:revision>934</cp:revision>
  <dc:subject/>
  <dc:title>1</dc:title>
</cp:coreProperties>
</file>