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5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6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腾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2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联运公司第二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4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4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兴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0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艳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E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渭工业园西安金凤科技公司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32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荔县韦林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0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陆阔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顺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B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宏顺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航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83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64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虢镇（连霍、渭蒲、京昆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利汽车厂（市政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60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虢镇（连霍、渭蒲、京昆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利汽车厂（市政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93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2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力市郎乡鹏程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E6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旬阳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溪镇季家坪水电站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1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福鑫盛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B9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榆佳、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神树沟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666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安阳市弘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鑫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新联大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KS9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扬州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17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1-12T09:25:00Z</dcterms:modified>
  <cp:revision>1353</cp:revision>
  <dc:subject/>
  <dc:title>1</dc:title>
</cp:coreProperties>
</file>