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P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双盛物流有限公司太平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TF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彦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R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远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1T09:24:00Z</dcterms:modified>
  <cp:revision>830</cp:revision>
  <dc:subject/>
  <dc:title>1</dc:title>
</cp:coreProperties>
</file>