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S8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辛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66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09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 xml:space="preserve">青县鑫博汽车运输有限公司 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29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上海鑫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8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泾阳高速口（连霍、渭蒲、京昆、绕城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辉县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A7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泾河高速口（连霍、渭蒲、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青县昌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Q4289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宝鸡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沂市顺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H1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运输总公司一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9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连霍高速）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顺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7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高速口（连霍、渭蒲、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郸城县永安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458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寿（连霍、渭蒲、京昆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甘井镇陕西云集农业科技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泗水县济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19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寿（连霍、渭蒲、京昆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甘井镇陕西云集农业科技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业青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5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沟（连霍、渭蒲、京昆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县东风镇饶场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有限公司第一货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56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沟（连霍、渭蒲、京昆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县东风镇饶场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47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芹河乡袁大滩煤矿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内蒙古五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63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芹河乡袁大滩煤矿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内蒙古五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0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芹河乡袁大滩煤矿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包头市瑞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435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芹河乡袁大滩煤矿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包头市安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B0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凉水井煤矿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1.09-2015.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海关区鑫博货物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0940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洞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监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9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河北旺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2295V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洞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监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9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家庄联盟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D72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小纪汗乡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监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9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董海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E8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9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福建秋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3X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9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宫海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Y5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9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山市丰润区新军屯诚信货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R3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9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保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35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9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学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4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龙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KB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990" w:hanging="9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泰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7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990" w:hanging="9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8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洪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31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久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Z5798-</w:t>
            </w: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6K53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70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09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新时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L8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70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09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JQ2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虢镇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70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09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间市市金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NA1120-</w:t>
            </w:r>
            <w:r>
              <w:rPr>
                <w:rFonts w:ascii="宋体;SimSun" w:hAnsi="宋体;SimSun"/>
                <w:sz w:val="18"/>
                <w:szCs w:val="18"/>
              </w:rPr>
              <w:t>赣</w:t>
            </w:r>
            <w:r>
              <w:rPr>
                <w:rFonts w:ascii="宋体;SimSun" w:hAnsi="宋体;SimSun"/>
                <w:sz w:val="18"/>
                <w:szCs w:val="18"/>
              </w:rPr>
              <w:t>E5261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13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70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09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S48855-</w:t>
            </w:r>
            <w:r>
              <w:rPr>
                <w:rFonts w:ascii="宋体;SimSun" w:hAnsi="宋体;SimSun"/>
                <w:sz w:val="18"/>
                <w:szCs w:val="18"/>
              </w:rPr>
              <w:t>赣</w:t>
            </w:r>
            <w:r>
              <w:rPr>
                <w:rFonts w:ascii="宋体;SimSun" w:hAnsi="宋体;SimSun"/>
                <w:sz w:val="18"/>
                <w:szCs w:val="18"/>
              </w:rPr>
              <w:t>L3776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13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70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09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H9815-</w:t>
            </w: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S3915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13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70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09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28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泾河开发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未央北（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新筑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70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09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L78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泾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梁镇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延西、包茂、青银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郝滩乡</w:t>
            </w:r>
            <w:r>
              <w:rPr>
                <w:rFonts w:ascii="宋体;SimSun" w:hAnsi="宋体;SimSun"/>
                <w:sz w:val="18"/>
                <w:szCs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70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09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6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.09 -2015.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5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.09 -2015.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忠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B3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.09 -2015.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亚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65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9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阿路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54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9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永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B31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9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玲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5-11-09T12:27:00Z</dcterms:modified>
  <cp:revision>1307</cp:revision>
  <dc:subject/>
  <dc:title>1</dc:title>
</cp:coreProperties>
</file>